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n-US"/>
        </w:rPr>
        <w:t>30</w:t>
      </w:r>
      <w:r>
        <w:rPr>
          <w:rFonts w:cs="Bookman Old Style" w:ascii="Bookman Old Style" w:hAnsi="Bookman Old Style"/>
          <w:lang w:val="el-GR"/>
        </w:rPr>
        <w:t xml:space="preserve"> Οκτωβρίου, 2015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ΑΣΤΥΝΟΜΙΚΟ ΔΕΛΤΙΟ ΑΡ. </w:t>
      </w:r>
      <w:r>
        <w:rPr>
          <w:rFonts w:cs="Bookman Old Style" w:ascii="Bookman Old Style" w:hAnsi="Bookman Old Style"/>
          <w:lang w:val="en-US"/>
        </w:rPr>
        <w:t>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Νέα επιτυχία της Αστυνομί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Εντοπίστηκε μεγάλη ποσότητα κάνναβης, βάρους 14,800 γραμμαρίων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***</w:t>
        <w:tab/>
      </w:r>
      <w:r>
        <w:rPr>
          <w:rFonts w:cs="Bookman Old Style" w:ascii="Bookman Old Style" w:hAnsi="Bookman Old Style"/>
          <w:lang w:val="el-GR"/>
        </w:rPr>
        <w:t xml:space="preserve">Μέλη της Υπηρεσίας Καταπολέμησης Ναρκωτικών, έθεσαν χθες υπό διακριτική παρακολούθηση ανοικτό χώρο στη Λεμεσό, στον οποίο προηγουμένως είχε εντοπιστεί ταξιδιωτική βαλίτσα, η οποία περιείχε 23 συσκευασίες με ποσότητα κάνναβης, συνολικού μεικτού βάρους,        14, 800 γραμμαρίων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Ακολούθως, γύρω στις 9.15 χθες βράδυ, αντιλήφθηκαν ύποπτο αυτοκίνητο, το οποίο οδηγούσε 23χρονος, να πλησιάζει στο χώρο και ο 23χρονος, αφού παρέλαβε την βαλίτσα, εκκίνησε το όχημά του με σκοπό να διαφύγει. Αμέσως, τα μέλη της Υ.ΚΑ.Ν του έκαναν σήμα για να σταματήσει για έλεγχο, ενώ ο 23χρονος στην προσπάθειά του να διαφύγει με το αυτοκίνητο, προσέκρουσε σε υπηρεσιακό όχημα και αφού ακινητοποιήθηκε το όχημα του, προσπάθησε να διαφύγει πεζό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Στη συνέχεια, ανακόπηκε και σε έρευνα που έγινε στο όχημα του, εντοπίστηκε η βαλίτσα, η οποία παραλήφθηκε ως τεκμήριο, ενώ ακολούθησε έρευνα στην οικία του με δικαστικό ένταλμα, όπου εντοπίστηκε και παραλήφθηκε χρηματικό ποσό, ύψους €13,000 και σε αποθήκη στο πίσω μέρος της οικίας, ποσότητα κάνναβης βάρους 4 γραμμαρίων περίπου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 23χρονος συνελήφθη και τέθηκε υπό κράτηση για διευκόλυνση των ανακρίσεω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Η Υ.ΚΑ.Ν και Τροχαία Λεμεσού διερευνούν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PC</dc:creator>
  <dc:description/>
  <dc:language>en-US</dc:language>
  <cp:lastModifiedBy>Police</cp:lastModifiedBy>
  <cp:lastPrinted>2009-12-12T20:51:00Z</cp:lastPrinted>
  <dcterms:modified xsi:type="dcterms:W3CDTF">2015-10-30T05:59:00Z</dcterms:modified>
  <cp:revision>2</cp:revision>
  <dc:subject/>
  <dc:title/>
</cp:coreProperties>
</file>